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DeliTracker-Histor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2 by 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07.01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6</w:t>
        <w:tab/>
        <w:t>Changed the dtg_SetTimer function and made it public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orked. The player for FTM modules was enhanced (works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</w:t>
        <w:tab/>
        <w:t>Added a new tag (DTP_SubSongTest) for the subsong handling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layers to use this tag. Fixed a bug in the refresh 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dgets. It was caused by two exchang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</w:t>
        <w:tab/>
        <w:t xml:space="preserve">Now finally the menus look (WFLG_NEWLOOKMENUS, GTMN_NewLookMen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under V39. If you open a window</w:t>
        <w:tab/>
        <w:t xml:space="preserve">it will be ope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screen as an already opened window</w:t>
        <w:tab/>
        <w:t xml:space="preserve">this appl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esters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</w:t>
        <w:tab/>
        <w:t>DeliTracker's AppWindow feature can now handle drawers. If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rawericon the complete directory is scanned and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dule list. The maximum number of listelements was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9999. To give the user a bid more power two ARexx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list manipulation where implemented. A wrong set fl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menu shortcuts being ignored under Kickstart V39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 meaning of the mainwindow closegadget from Quit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2</w:t>
        <w:tab/>
        <w:t xml:space="preserve">Improved the ramdom routine. The TFMX_Pro and TFMX_7V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aware of 'unpacked' TFMX modules. For all that have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 we have written a ST/NT/PT so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</w:t>
        <w:tab/>
        <w:t>First version that will only run under Kickstart 2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.library is used instead of the req.library. Remov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n the gadget refresh routine. Fixed a bug in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Some minor improvements in the ProTracker and 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  <w:tab/>
        <w:t>Release Version. All docs were improved, updated and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release of DeliTracker that com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. We count on the fairness of the users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ontinue to support g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</w:t>
        <w:tab/>
        <w:t>The OS 2.0 version of DeliTracker now is a commodit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dvantages for the user i.e Hotkey support. Fix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n the Arexx status routine. Boolean options now take &lt;no|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&lt;0|1&gt; as argument. Due to Dominik's annoying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hanged the parsing routine to make it more csh-friendl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</w:t>
        <w:tab/>
        <w:t>Improved startup code. Changed decrunch support form inbui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XPK V2 (XPK V1 had too many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7</w:t>
        <w:tab/>
        <w:t>Reorganised source code to match our new internal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. No new functions, but the code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D and OktaMED players now support 'MMD1' typ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6</w:t>
        <w:tab/>
        <w:t>Some people complaind about the missing menu. For th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implemented menus, the menu structure is sligh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ose in V1.16. The 2.x Version of DeliTracker now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messages with EasyRequestArgs() instead of the req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</w:t>
        <w:tab/>
        <w:t>Added pubscreen captability to DeliTracker_2.x. The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now can be used on any pubscreen and works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other default pubscreens than "Workbench". No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was made for the OS 1.3 version (DeliTracker_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</w:t>
        <w:tab/>
        <w:t>DeliTracker now uses a much faster PowerPacker decrun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few internal improvements and some code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ture support of XPK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</w:t>
        <w:tab/>
        <w:t xml:space="preserve">Implemented a fadeout mode for smooth transi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. Reworked some pices of code to work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</w:t>
        <w:tab/>
        <w:t>Some users complained about the randomplay routine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ndomplay routine selects only modules that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 (shuffleplay). Added EMS player. In the TFM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light bugs wh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</w:t>
        <w:tab/>
        <w:t>DeliTracker resets the LED to the initial state after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path for the configuration file moved from S: to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layers got a $VER: ID-string. Added sever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  <w:tab/>
        <w:t>The old configfiles were replaced by userfriendly, edi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hich may contain modulelists. This and the song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d us to modify the playerinterface. To avoid anoth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decided to make our playerinterface Tag-Based (yea!).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as build to update old players and custommodules.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imerallocation of the internal ProTracker player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al Faster/Slower functions are now on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interrupt generation is used. Due to the Hardwar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the volume can range from 0-64 (65 values!), now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s attention to this. Internal work revi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</w:t>
        <w:tab/>
        <w:t>Added Randommode for playing modules in random order.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ngend detection and made this feature available for so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imeout option for automatical change of modules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able time. Added Appendmode for selecting modul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s. If the Appwindow feature is used DeliTracker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to a real path. Redesign of the prefswindow to matc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tionality. Added support for imploder packed modules. A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ic Arranger modules was adapted by the author of this sound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work revi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</w:t>
        <w:tab/>
        <w:t>Added shortcut support for volume and balance. Fixed little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handling: If you save a configfile after you ha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dule and then removed it from memory, the configfil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name/path. That caused DeliTracker to load this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figfile was loaded. Now in this case the module name/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et. Internal ST/NT Code completely changed. Now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Protracker. This version now should play every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module correct (especially those ProTracker module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). Internal Players: Custom, PT, NT, ST15, ST31, StarTrekker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sounds. Some new players where adap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</w:t>
        <w:tab/>
        <w:t>Menus removed, because most users didn't used them anyway.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shortcuts for almost every operation. Fixed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n an arexx-routine. Added SIDMon I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</w:t>
        <w:tab/>
        <w:t>Changed the the playerinterface (Now we have on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base for future compatibility). Optimisations and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ternal stringhandling routines. All Player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Tracker internal timer interrupt as interrupt source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with applications that use the serial.device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decrunch stuff has been deleted. This has more reaso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s that the Mousepointer is set "busy" if DeliTracker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ktaMED 1.0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</w:t>
        <w:tab/>
        <w:t>Changed the Playerinterface (hopefully the last time).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llingsequence of external Playerroutines.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that could lead to a error. Code cleanup. Added FT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fical demo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</w:t>
        <w:tab/>
        <w:t>Changed Includefile (new functions for externa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Config-Routine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</w:t>
        <w:tab/>
        <w:t>First version for abergl�ubische Gem�ter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ExtLoad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</w:t>
        <w:tab/>
        <w:t>Added Rexx 'Eject' function. Little fixes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Tracker replay routine (Some trackers s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&gt;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Menu layout is done via ROM-Functions (2.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$VER: ID-String for 2.x version co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special demoversion (mainly for Amiga'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  <w:tab/>
        <w:t>The audiochannels are only allocated while a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</w:t>
        <w:tab/>
        <w:t>Subsongnumb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ork of the external 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</w:t>
        <w:tab/>
        <w:t>Improvements in the Configfile (Subsongnum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in some ARexx-Functions (optional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</w:t>
        <w:tab/>
        <w:t>DeliTracker (KS2.x only) is now a AppWindow,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rag modules onto the DeliTracker window and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</w:t>
        <w:tab/>
        <w:t>DeliTracker is captable of being a Default-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Retry-Option when the audiochannel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</w:t>
        <w:tab/>
        <w:t>Added Qu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olor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</w:t>
        <w:tab/>
        <w:t>Improved external playerinterface (seperate handling o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lance, configuration for external players).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 in the Prefswin. Little optimisations i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layers: Music-Assembler and MED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last Gadgetrefresh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</w:t>
        <w:tab/>
        <w:t>Rearanging of the Preferences-Window. Bug in the Save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removed. Total rework of the  in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fixes in The Musical Enlightenment und SoundF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refresh implemetet properly. Bug that caused 32 By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reed when quit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  <w:tab/>
        <w:t>Improved ARexx-Interface. New Players: Game Music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Mon 1.0 and The Musical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PowerPac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Added ARexx-Interface. Some new Players : SoundFX and Ma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fixed in the Delete-Player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startu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DeliTracker grew up to 60 (!) KB. Removed intern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ual players. Therfore a external playerinterface was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Prefswindow. Added Tooltypesupport. Added Custom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layer: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</w:t>
        <w:tab/>
        <w:t>Added resident startup. Added some other players (JamC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Composer 1.3&amp;1.4, Sound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</w:t>
        <w:tab/>
        <w:t>New graphical Userinterface (added Volume/Balance sl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ged from VBlank-Interrupt to CIAB-Timer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now DeliTracker plays correct on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</w:t>
        <w:tab/>
        <w:t>Frist approch for an Arexx interface fails. Fixed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memory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</w:t>
        <w:tab/>
        <w:t>We chaged the name to DeliTracker. Added play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MX 1.5. Pathes can be saved into a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</w:t>
        <w:tab/>
        <w:t>First version with a graphical Userinterface. If Errors oc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e reason for the error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</w:t>
        <w:tab/>
        <w:t>Implemented Soundtracker &amp; Pro/Noise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</w:t>
        <w:tab/>
        <w:t>Added REQ.library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</w:t>
        <w:tab/>
        <w:t>Added window. Bugfixes in the IRQ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</w:t>
        <w:tab/>
        <w:t>The name of the program was SndPlay. It played only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and was only runabl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